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0"/>
        </w:rPr>
      </w:pPr>
      <w:r>
        <w:rPr>
          <w:rFonts w:cs="Arial" w:ascii="Arial" w:hAnsi="Arial"/>
          <w:sz w:val="28"/>
          <w:szCs w:val="20"/>
        </w:rPr>
        <w:t>FOGADÓ INTÉZMÉNY ISMERTETŐJ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Nyugat-Németországi Állcsontsebészeti Klinika létrejötte Christian Bruhn (1868-1942) nevéhez fűződik. Bruhn az első világháború kitörése után nyitotta meg kórházát arc- és állcsontsérültek részére, mely később a ’Düsseldorfi 1. Számú Királyi Tartalék Kórház’ része lett, igazgató főorvosnak pedig Bruhn-t nevezték ki. Ekkoriban az osztály már 80 ággyal rendelkezett. Természetesen az operatőr team háborús sérültekkel szerzett tapasztalatai később jól hasznosíthatóak voltak békeidőben is, ezen okból jómódú és befolyásos támogatós segítségével Bruhn megalapította a Nyugat-Németországi Állcsontsebészeti Klinikát. Az átépítéseket követően a klinika az 1920-as években kb. 100 ággyal és 12 orvossal és fogorvossal büszkélkedhetett. A klinika a második világháborút követően költözött végleges helyére és nyerte el végleges funkcióját. Ekkoriban az intézmény a neves August Lindemann irányítása alatt állt.</w:t>
      </w:r>
    </w:p>
    <w:p>
      <w:pPr>
        <w:pStyle w:val="Normal"/>
        <w:ind w:firstLine="567"/>
        <w:jc w:val="both"/>
        <w:rPr/>
      </w:pPr>
      <w:r>
        <w:rPr>
          <w:rFonts w:cs="Arial" w:ascii="Arial" w:hAnsi="Arial"/>
          <w:sz w:val="20"/>
          <w:szCs w:val="20"/>
        </w:rPr>
        <w:t>Történelméből is kiderül, hogy a Nyugat-Németországi Állcsontsebészeti Klinika patinás múlttal rendelkezik, vezetői és oktatói között neves személyiségek foglaltak mindig is helyet.</w:t>
      </w:r>
    </w:p>
    <w:p>
      <w:pPr>
        <w:pStyle w:val="Normal"/>
        <w:ind w:firstLine="567"/>
        <w:jc w:val="both"/>
        <w:rPr/>
      </w:pPr>
      <w:r>
        <w:rPr>
          <w:rFonts w:cs="Arial" w:ascii="Arial" w:hAnsi="Arial"/>
          <w:sz w:val="20"/>
          <w:szCs w:val="20"/>
        </w:rPr>
        <w:t xml:space="preserve">Jelenleg a Düsseldorfi Arc-, Állcsont- és Szájsebészeti Klinika tartományi ellátó központként a maxillofacialis és dentoalveolaris sebészet minden spektrumát lefedi. Járóbeteg-szakellátás keretein belül foglalkoznak fogászati implantátumok beültetésével, sebészi fogeltávolításokkal, pre-protetikai műtétekkel, csontpótlással, állcsonti ciszták eltávolításával. Osztályos keretek között történik a traumatizált sérültek, fejlődési rendellenességgel rendelkezők, onkológiai páciensek ellátása, ezen felül a fogszabályozást kiegészítő állcsont-ortopédiai műtétek és plasztikai sebészeti beavatkozások. </w:t>
      </w:r>
    </w:p>
    <w:p>
      <w:pPr>
        <w:pStyle w:val="Normal"/>
        <w:ind w:firstLine="567"/>
        <w:jc w:val="both"/>
        <w:rPr>
          <w:rFonts w:ascii="Arial" w:hAnsi="Arial" w:cs="Arial"/>
          <w:sz w:val="20"/>
          <w:szCs w:val="20"/>
        </w:rPr>
      </w:pPr>
      <w:r>
        <w:rPr>
          <w:rFonts w:cs="Arial" w:ascii="Arial" w:hAnsi="Arial"/>
          <w:sz w:val="20"/>
          <w:szCs w:val="20"/>
        </w:rPr>
        <w:t>A klinikán szakmailag jól felkészült, a tudományos életben is otthonosan mozgó team a betegellátás motorja. Fő kutatási területük a csont újdonképződés vizsgálata osteokonduktív csontmátrix-proteinek segítségével, mely témában számos publikációjuk is napvilágot látott már.</w:t>
      </w:r>
    </w:p>
    <w:p>
      <w:pPr>
        <w:pStyle w:val="Normal"/>
        <w:spacing w:before="0" w:after="200"/>
        <w:ind w:firstLine="567"/>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1:00Z</dcterms:created>
  <dc:creator>Pisti</dc:creator>
  <dc:description/>
  <dc:language>en-US</dc:language>
  <cp:lastModifiedBy>Pisti</cp:lastModifiedBy>
  <cp:lastPrinted>2013-02-27T00:25:00Z</cp:lastPrinted>
  <dcterms:modified xsi:type="dcterms:W3CDTF">2013-03-01T15:51:00Z</dcterms:modified>
  <cp:revision>2</cp:revision>
  <dc:subject/>
  <dc:title/>
</cp:coreProperties>
</file>